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ЯСНИТЕЛЬНАЯ ЗАПИСК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оекту решения Екатеринбургской городской Дум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О внесении на рассмотрение в Екатеринбургскую городскую Думу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екта решения Екатеринбургской городской Думы «О внесении изменени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ешение Екатеринбургской городской Думы от 25.12.2018 № 12/8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«О бюджете муниципального образования «город Екатеринбург» на 2018 год </w:t>
      </w:r>
    </w:p>
    <w:p>
      <w:pPr>
        <w:pStyle w:val="TextBody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и плановый период 2020 и 2021 годов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. Общая характеристика состояния законодательства в данной сфере правового регулирования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авовые отношения в данной сфере регламентируются Бюджетным кодексом Российской Федерации, Положением «О бюджетном устройстве и бюджетном процессе в муниципальном образовании «город Екатеринбург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твержденного Решением Екатеринбургской городской Думы от 22.04.2003 </w:t>
        <w:br/>
        <w:t>№ 38/2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 Обоснование необходимости принятия проекта реш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жидаемое изменение поступлений налоговых и неналоговых доходов бюджета муниципального образования «город Екатеринбург» (далее – бюджет города)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упление средств субсидий, субвенций и иных межбюджетных трансфертов из федерального и областного бюджет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 Планируемые последствия принятия реш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Результатом принятия данного решения буд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увеличение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1"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ъема доходов бюджета муниципального образования «город Екатеринбург»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1"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2019 год – на 5 209 247 тысяч рублей;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1"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2020 год – на 1 008 556 тысяч рублей;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1"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ъема расходов бюджета муниципального образования «город Екатеринбург»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1"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2019 год – на 6 562 158 тысяч рублей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1"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2020 год – на 1 008 556 тысяч рублей;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0" w:firstLine="709"/>
        <w:rPr>
          <w:rFonts w:ascii="Liberation Serif" w:hAnsi="Liberation Serif" w:cs="Liberation Serif"/>
          <w:bCs w:val="false"/>
          <w:szCs w:val="28"/>
        </w:rPr>
      </w:pPr>
      <w:r>
        <w:rPr>
          <w:rFonts w:cs="Liberation Serif" w:ascii="Liberation Serif" w:hAnsi="Liberation Serif"/>
          <w:bCs w:val="false"/>
          <w:szCs w:val="28"/>
        </w:rPr>
        <w:t>размера дефицита бюджета муниципального образования «город Екатеринбург» на 2019 год – на 1 352 911 тысяч рублей;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ind w:right="-1" w:firstLine="720"/>
        <w:rPr/>
      </w:pPr>
      <w:r>
        <w:rPr>
          <w:rFonts w:cs="Liberation Serif" w:ascii="Liberation Serif" w:hAnsi="Liberation Serif"/>
          <w:bCs w:val="false"/>
          <w:szCs w:val="28"/>
        </w:rPr>
        <w:t>2) уменьшение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ind w:right="-1"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ъема доходов бюджета муниципального образования «город Екатеринбург» на 2021 год – на 407 495 тысяч рублей;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ind w:right="-1"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ъема расходов бюджета муниципального образования «город Екатеринбург» на 2021 год – на 407 495 тысяч рублей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0" w:firstLine="720"/>
        <w:rPr>
          <w:rFonts w:ascii="Liberation Serif" w:hAnsi="Liberation Serif" w:cs="Liberation Serif"/>
          <w:color w:val="FF0000"/>
          <w:szCs w:val="28"/>
        </w:rPr>
      </w:pPr>
      <w:r>
        <w:rPr>
          <w:rFonts w:cs="Liberation Serif" w:ascii="Liberation Serif" w:hAnsi="Liberation Serif"/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Характеристика целей и задач принятия решения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роектом предлагается установ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щий объем доходов бюджета муниципального образования «город Екатеринбург» (далее – бюджет города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19 год – 46 116 766 тысяч рублей, в том числе объем межбюджетных трансфертов из областного бюджета – 22 297 04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2020 год – 42 634 129 тысяч рублей, в том числе объем межбюджетных трансфертов из областного бюджета – 18 785 100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1 год – 41 311 164 тысячи рублей, в том числе объем межбюджетных трансфертов из областного бюджета – 16 863 503 тысячи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щий объем расходов бюджета город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19 год – 49 692 044 тысячи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0 год – 44 138 499 тысяч рублей, в том числе общий объем условно утвержденных расходов – 633 835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1 год – 42 180 722 тысячи рублей, в том числе общий объем условно утвержденных расходов – 1 265 861 тысяча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размер дефицита бюджета город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19 году – 3 575 278 тысяч рублей, или 14,9 процента объема доходов бюджета города (без учета безвозмездных поступл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0 году – 1 504 370 тысяч рублей, или 6,3 процента объема доходов бюджета города (без учета безвозмездных поступл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1 году – 869 558 тысяч рублей, или 3,6 процента объема доходов бюджета города (без учета безвозмездных по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-1" w:firstLine="709"/>
        <w:rPr/>
      </w:pPr>
      <w:r>
        <w:rPr>
          <w:rFonts w:cs="Liberation Serif" w:ascii="Liberation Serif" w:hAnsi="Liberation Serif"/>
        </w:rPr>
        <w:t xml:space="preserve">Решение вступает в силу </w:t>
      </w:r>
      <w:r>
        <w:rPr>
          <w:rFonts w:cs="Liberation Serif" w:ascii="Liberation Serif" w:hAnsi="Liberation Serif"/>
          <w:szCs w:val="28"/>
        </w:rPr>
        <w:t>с момента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Информация о разработчике данного проект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>
          <w:rFonts w:cs="Liberation Serif" w:ascii="Liberation Serif" w:hAnsi="Liberation Serif"/>
          <w:szCs w:val="26"/>
        </w:rPr>
        <w:tab/>
        <w:t>Проект</w:t>
      </w:r>
      <w:r>
        <w:rPr>
          <w:rFonts w:cs="Liberation Serif" w:ascii="Liberation Serif" w:hAnsi="Liberation Serif"/>
        </w:rPr>
        <w:t xml:space="preserve"> решения разработан Департаментом финансов Администрации города Екатеринбурга</w:t>
      </w:r>
      <w:r>
        <w:rPr>
          <w:rFonts w:cs="Liberation Serif" w:ascii="Liberation Serif" w:hAnsi="Liberation Serif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6. Финансово-экономическое обоснование к проекту решения Екатеринбургской городской Думы «О внесении изменений в Решение Екатеринбургской городской Думы от 25.12.2018 № 12/8 «О бюджете муниципального образования «город Екатеринбург» на 2019 год и плановый период 2020 и 2021 годов» не требует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инятие проекта решения Екатеринбургской городской Думы </w:t>
        <w:br/>
      </w:r>
      <w:r>
        <w:rPr>
          <w:rFonts w:cs="Liberation Serif" w:ascii="Liberation Serif" w:hAnsi="Liberation Serif"/>
          <w:sz w:val="28"/>
          <w:szCs w:val="28"/>
        </w:rPr>
        <w:t>«О внесении изменений в Решение Екатеринбургской городской Думы от 25.12.2018 № 12/8 «О бюджете муниципального образования «город Екатеринбург» на 2019 год и плановый период 2020 и 2021 годов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требует внесения изменений в нормативные правовые акты, утверждающие муниципальные и ведомственные целевые программ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Данный документ прошел внутреннюю антикоррупционную экспертизу, коррупциогенных факторов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1:00Z</dcterms:created>
  <dc:creator>fbu</dc:creator>
  <dc:description/>
  <cp:keywords/>
  <dc:language>en-US</dc:language>
  <cp:lastModifiedBy>Спевак Ольга Валерьевна</cp:lastModifiedBy>
  <cp:lastPrinted>2018-05-25T14:23:00Z</cp:lastPrinted>
  <dcterms:modified xsi:type="dcterms:W3CDTF">2019-05-18T08:02:00Z</dcterms:modified>
  <cp:revision>12</cp:revision>
  <dc:subject/>
  <dc:title/>
</cp:coreProperties>
</file>